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74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2942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18/10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(horário de Brasília) do dia </w:t>
      </w:r>
      <w:r>
        <w:rPr>
          <w:rFonts w:cs="Verdana" w:ascii="Verdana" w:hAnsi="Verdana"/>
          <w:b/>
          <w:sz w:val="16"/>
          <w:szCs w:val="16"/>
        </w:rPr>
        <w:t>03/11/202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8h00min (horário de Brasília) do dia </w:t>
      </w:r>
      <w:r>
        <w:rPr>
          <w:rFonts w:cs="Verdana" w:ascii="Verdana" w:hAnsi="Verdana"/>
          <w:b/>
          <w:sz w:val="16"/>
          <w:szCs w:val="16"/>
        </w:rPr>
        <w:t>03/11/202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Calibri" w:cs="Verdana" w:ascii="Verdana" w:hAnsi="Verdana"/>
          <w:sz w:val="16"/>
          <w:szCs w:val="16"/>
        </w:rPr>
        <w:t>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Aquisição de materiais, equipamentos e mobílias para atender o Complexo Regulador Estadual, na Superintendência de Regulação da Saúde e suas Respectivas coordenadorias (Coordenadoria de Tratamento Fora do Domicílio, Coordenadoria de Apoio Técnico as Centrais Reguladoras, Coordenadoria Estadual de Transplante, Coordenadoria de Apoio Administrativo e Setor de Serviço de Atendimento Domiciliar), possibilitando ampliação e adequação estrutural, proporcionando melhor ambiente de trabalho e satisfação ao servidores, bem como, melhor atendimento aos usuários do SUS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7 de outu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o Oficial – SEPLAG/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5:00Z</dcterms:created>
  <dc:creator>nathalia zanotto</dc:creator>
  <dc:description/>
  <cp:keywords/>
  <dc:language>en-US</dc:language>
  <cp:lastModifiedBy>Letícia Pereira</cp:lastModifiedBy>
  <cp:lastPrinted>2022-10-17T09:25:00Z</cp:lastPrinted>
  <dcterms:modified xsi:type="dcterms:W3CDTF">2022-10-17T13:25:00Z</dcterms:modified>
  <cp:revision>2</cp:revision>
  <dc:subject/>
  <dc:title/>
</cp:coreProperties>
</file>